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4.02.2022 № СЗ-9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диод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диод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1 февраля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02.2022 № СЗ-9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184" w:hanging="5751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 Ди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u w:val="single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0.06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Р3.454.000 ТУ,  Категория качества «ВП» по ГОСТ 20.39.411-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 xml:space="preserve">Количество: 1 комплект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Диоды 2ДС627А – 23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Гарантийный срок согласно, ДР3.454.000 ТУ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данному виду Товара транспортную и товарную маркировку. Тара является невозвратной,   если иное не согласовано Сторонами. Упаковка должна быть без видимых нарушений ее      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02.2022 № СЗ-9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4.02.2022 № СЗ-93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2-02-04T10:26:00Z</dcterms:modified>
  <cp:revision>397</cp:revision>
  <dc:subject/>
  <dc:title>Приложение №2</dc:title>
</cp:coreProperties>
</file>